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79"/>
        <w:gridCol w:w="2126"/>
        <w:gridCol w:w="2853"/>
      </w:tblGrid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 xml:space="preserve">Kuruluş 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Adres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Merkezden Farklı Üretim / Saha Adresleri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Telef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Fak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E-Pos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Web Adres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Firma Yetkilis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Ünv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Yönetim Temsilcis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Vergi Dairesi / Numaras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97" w:hRule="atLeast"/>
        </w:trPr>
        <w:tc>
          <w:tcPr>
            <w:tcW w:w="10422" w:type="dxa"/>
            <w:tcBorders/>
            <w:vAlign w:val="center"/>
          </w:tcPr>
          <w:p>
            <w:pPr>
              <w:pStyle w:val="Normal"/>
              <w:ind w:left="-53" w:right="-4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color w:val="FF0000"/>
                <w:sz w:val="18"/>
                <w:szCs w:val="18"/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18110</wp:posOffset>
                      </wp:positionV>
                      <wp:extent cx="6207760" cy="576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6"/>
                                    <w:gridCol w:w="2229"/>
                                    <w:gridCol w:w="2126"/>
                                    <w:gridCol w:w="945"/>
                                    <w:gridCol w:w="945"/>
                                    <w:gridCol w:w="945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2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" w:right="-77" w:hanging="0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  <w:t>Toplam Çalışan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  <w:t>Vardiya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5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" w:right="-77" w:hanging="0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  <w:t>Taşeron Çalışan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  <w:t>Vardiyalı Çalışan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5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4" w:right="-77" w:hanging="0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45.4pt;mso-wrap-distance-left:7.05pt;mso-wrap-distance-right:7.05pt;mso-wrap-distance-top:0pt;mso-wrap-distance-bottom:0pt;margin-top:-9.3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2229"/>
                              <w:gridCol w:w="2126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" w:right="-77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  <w:t>Toplam Çalışan Sayısı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  <w:t>Vardiya Sayıs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" w:right="-77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  <w:t>Taşeron Çalışan Sayısı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  <w:t>Vardiyalı Çalışan Sayısı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-77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064"/>
        <w:gridCol w:w="13"/>
        <w:gridCol w:w="640"/>
        <w:gridCol w:w="845"/>
        <w:gridCol w:w="1140"/>
        <w:gridCol w:w="280"/>
        <w:gridCol w:w="1421"/>
        <w:gridCol w:w="1438"/>
      </w:tblGrid>
      <w:tr>
        <w:trPr>
          <w:trHeight w:val="414" w:hRule="atLeast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tr-TR"/>
              </w:rPr>
              <w:t>Helal Belgelendirme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Üretim Konusu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8"/>
                <w:szCs w:val="18"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Dış kaynaklı hale getirilmiş proses(ler) hakkında bilgi veriniz.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8"/>
                <w:szCs w:val="18"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Var ise uymakla yükümlü olduğunuz yasal mevzuat hakkında bilgi veriniz.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8"/>
                <w:szCs w:val="18"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Daha büyük bir şirketle ilişkiniz varsa bilgi veriniz.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8"/>
                <w:szCs w:val="18"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Eğer kullanıldıysa danışmanlık hizmetleri hakkında bilgi veriniz (Danışman Adı ve Kuruluş Adı).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8"/>
                <w:szCs w:val="18"/>
                <w:highlight w:val="yellow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8"/>
                <w:szCs w:val="18"/>
                <w:highlight w:val="yellow"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Üretim kapasitesi Ton/yı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tr-TR"/>
              </w:rPr>
              <w:t>Üretimde kullanılan hatlar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Çalışma alanı  (m2)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Kapalı ala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 xml:space="preserve">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tr-TR"/>
              </w:rPr>
              <w:t>Açık al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Hammadde depo sayısı ve alan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Sayısı    .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1               M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2           M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3               M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4            M2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Mamül depo sayısı ve alan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Sayısı    .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1                M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2            M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3               M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4            M2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Varsa Yönetim Sistem Belgelerinizi işaretleyin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0" w:name="__Fieldmark__0_528052275"/>
            <w:bookmarkStart w:id="1" w:name="__Fieldmark__0_528052275"/>
            <w:bookmarkEnd w:id="1"/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 xml:space="preserve"> ISO  9001:20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2" w:name="__Fieldmark__1_528052275"/>
            <w:bookmarkStart w:id="3" w:name="__Fieldmark__1_528052275"/>
            <w:bookmarkEnd w:id="3"/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 xml:space="preserve"> ISO 14001:2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8" w:hanging="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4" w:name="__Fieldmark__2_528052275"/>
            <w:bookmarkStart w:id="5" w:name="__Fieldmark__2_528052275"/>
            <w:bookmarkEnd w:id="5"/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 xml:space="preserve"> ISO 22000: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6" w:name="__Fieldmark__3_528052275"/>
            <w:bookmarkStart w:id="7" w:name="__Fieldmark__3_528052275"/>
            <w:bookmarkEnd w:id="7"/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 xml:space="preserve"> 18001:2007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Helal Belgelendirme dışında kalacak ürünler?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tr-T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/>
                <w:color w:val="FF0000"/>
                <w:sz w:val="18"/>
                <w:szCs w:val="18"/>
                <w:lang w:val="tr-TR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Firma fason üretim yapıyor mu?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 xml:space="preserve">Evet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8" w:name="__Fieldmark__4_528052275"/>
            <w:bookmarkStart w:id="9" w:name="__Fieldmark__4_528052275"/>
            <w:bookmarkEnd w:id="9"/>
            <w:r/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 xml:space="preserve">Hayır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0" w:name="__Fieldmark__5_528052275"/>
            <w:bookmarkStart w:id="11" w:name="__Fieldmark__5_528052275"/>
            <w:bookmarkEnd w:id="11"/>
            <w:r/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Firma fason üretim yaptırıyor mu?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 xml:space="preserve">Evet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2" w:name="__Fieldmark__6_528052275"/>
            <w:bookmarkStart w:id="13" w:name="__Fieldmark__6_528052275"/>
            <w:bookmarkEnd w:id="13"/>
            <w:r/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 xml:space="preserve">Hayır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4" w:name="__Fieldmark__7_528052275"/>
            <w:bookmarkStart w:id="15" w:name="__Fieldmark__7_528052275"/>
            <w:bookmarkEnd w:id="15"/>
            <w:r/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73"/>
        <w:gridCol w:w="3251"/>
        <w:gridCol w:w="3073"/>
      </w:tblGrid>
      <w:tr>
        <w:trPr/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tr-TR"/>
              </w:rPr>
              <w:t>Ürün Ait Bilgiler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Üründe kullanılan markalar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Bu Marka altındaki ürün çeşitler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Pazarlamanın nerelere yapıldığı</w:t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Tahoma" w:hAnsi="Tahoma" w:cs="Tahoma"/>
          <w:bCs w:val="false"/>
          <w:sz w:val="18"/>
          <w:szCs w:val="18"/>
          <w:u w:val="single"/>
          <w:lang w:val="tr-TR"/>
        </w:rPr>
      </w:pPr>
      <w:r>
        <w:rPr>
          <w:rFonts w:cs="Tahoma" w:ascii="Tahoma" w:hAnsi="Tahoma"/>
          <w:bCs w:val="false"/>
          <w:sz w:val="18"/>
          <w:szCs w:val="18"/>
          <w:u w:val="single"/>
          <w:lang w:val="tr-TR"/>
        </w:rPr>
      </w:r>
    </w:p>
    <w:p>
      <w:pPr>
        <w:pStyle w:val="Normal"/>
        <w:rPr>
          <w:rFonts w:ascii="Tahoma" w:hAnsi="Tahoma" w:cs="Tahoma"/>
          <w:bCs w:val="false"/>
          <w:sz w:val="18"/>
          <w:szCs w:val="18"/>
          <w:u w:val="single"/>
          <w:lang w:val="tr-TR"/>
        </w:rPr>
      </w:pPr>
      <w:r>
        <w:rPr>
          <w:rFonts w:cs="Tahoma" w:ascii="Tahoma" w:hAnsi="Tahoma"/>
          <w:bCs w:val="false"/>
          <w:sz w:val="18"/>
          <w:szCs w:val="18"/>
          <w:u w:val="single"/>
          <w:lang w:val="tr-T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552"/>
        <w:gridCol w:w="1559"/>
        <w:gridCol w:w="673"/>
        <w:gridCol w:w="603"/>
        <w:gridCol w:w="70"/>
        <w:gridCol w:w="673"/>
        <w:gridCol w:w="6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tr-TR"/>
              </w:rPr>
              <w:t>Üründe Kullanılan Hammadde ve Katkılara Ait Bilgiler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Üründe kullanılan hammadde / katkı maddeleri / diğer maddele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Temin edildiği firm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Temin edildiği ülk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Helal sertifikası var mı?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Analiz raporu var mı?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Evet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Hayı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Eve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Hayır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6" w:name="__Fieldmark__8_528052275"/>
            <w:bookmarkStart w:id="17" w:name="__Fieldmark__8_528052275"/>
            <w:bookmarkEnd w:id="17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8" w:name="__Fieldmark__9_528052275"/>
            <w:bookmarkStart w:id="19" w:name="__Fieldmark__9_528052275"/>
            <w:bookmarkEnd w:id="19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20" w:name="__Fieldmark__10_528052275"/>
            <w:bookmarkStart w:id="21" w:name="__Fieldmark__10_528052275"/>
            <w:bookmarkEnd w:id="21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22" w:name="__Fieldmark__11_528052275"/>
            <w:bookmarkStart w:id="23" w:name="__Fieldmark__11_528052275"/>
            <w:bookmarkEnd w:id="23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24" w:name="__Fieldmark__12_528052275"/>
            <w:bookmarkStart w:id="25" w:name="__Fieldmark__12_528052275"/>
            <w:bookmarkEnd w:id="25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26" w:name="__Fieldmark__13_528052275"/>
            <w:bookmarkStart w:id="27" w:name="__Fieldmark__13_528052275"/>
            <w:bookmarkEnd w:id="27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28" w:name="__Fieldmark__14_528052275"/>
            <w:bookmarkStart w:id="29" w:name="__Fieldmark__14_528052275"/>
            <w:bookmarkEnd w:id="29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30" w:name="__Fieldmark__15_528052275"/>
            <w:bookmarkStart w:id="31" w:name="__Fieldmark__15_528052275"/>
            <w:bookmarkEnd w:id="31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32" w:name="__Fieldmark__16_528052275"/>
            <w:bookmarkStart w:id="33" w:name="__Fieldmark__16_528052275"/>
            <w:bookmarkEnd w:id="33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34" w:name="__Fieldmark__17_528052275"/>
            <w:bookmarkStart w:id="35" w:name="__Fieldmark__17_528052275"/>
            <w:bookmarkEnd w:id="35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36" w:name="__Fieldmark__18_528052275"/>
            <w:bookmarkStart w:id="37" w:name="__Fieldmark__18_528052275"/>
            <w:bookmarkEnd w:id="37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38" w:name="__Fieldmark__19_528052275"/>
            <w:bookmarkStart w:id="39" w:name="__Fieldmark__19_528052275"/>
            <w:bookmarkEnd w:id="39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40" w:name="__Fieldmark__20_528052275"/>
            <w:bookmarkStart w:id="41" w:name="__Fieldmark__20_528052275"/>
            <w:bookmarkEnd w:id="41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42" w:name="__Fieldmark__21_528052275"/>
            <w:bookmarkStart w:id="43" w:name="__Fieldmark__21_528052275"/>
            <w:bookmarkEnd w:id="43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44" w:name="__Fieldmark__22_528052275"/>
            <w:bookmarkStart w:id="45" w:name="__Fieldmark__22_528052275"/>
            <w:bookmarkEnd w:id="45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46" w:name="__Fieldmark__23_528052275"/>
            <w:bookmarkStart w:id="47" w:name="__Fieldmark__23_528052275"/>
            <w:bookmarkEnd w:id="47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48" w:name="__Fieldmark__24_528052275"/>
            <w:bookmarkStart w:id="49" w:name="__Fieldmark__24_528052275"/>
            <w:bookmarkEnd w:id="49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50" w:name="__Fieldmark__25_528052275"/>
            <w:bookmarkStart w:id="51" w:name="__Fieldmark__25_528052275"/>
            <w:bookmarkEnd w:id="51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52" w:name="__Fieldmark__26_528052275"/>
            <w:bookmarkStart w:id="53" w:name="__Fieldmark__26_528052275"/>
            <w:bookmarkEnd w:id="53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54" w:name="__Fieldmark__27_528052275"/>
            <w:bookmarkStart w:id="55" w:name="__Fieldmark__27_528052275"/>
            <w:bookmarkEnd w:id="55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56" w:name="__Fieldmark__28_528052275"/>
            <w:bookmarkStart w:id="57" w:name="__Fieldmark__28_528052275"/>
            <w:bookmarkEnd w:id="57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58" w:name="__Fieldmark__29_528052275"/>
            <w:bookmarkStart w:id="59" w:name="__Fieldmark__29_528052275"/>
            <w:bookmarkEnd w:id="59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60" w:name="__Fieldmark__30_528052275"/>
            <w:bookmarkStart w:id="61" w:name="__Fieldmark__30_528052275"/>
            <w:bookmarkEnd w:id="61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62" w:name="__Fieldmark__31_528052275"/>
            <w:bookmarkStart w:id="63" w:name="__Fieldmark__31_528052275"/>
            <w:bookmarkEnd w:id="63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64" w:name="__Fieldmark__32_528052275"/>
            <w:bookmarkStart w:id="65" w:name="__Fieldmark__32_528052275"/>
            <w:bookmarkEnd w:id="65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66" w:name="__Fieldmark__33_528052275"/>
            <w:bookmarkStart w:id="67" w:name="__Fieldmark__33_528052275"/>
            <w:bookmarkEnd w:id="67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68" w:name="__Fieldmark__34_528052275"/>
            <w:bookmarkStart w:id="69" w:name="__Fieldmark__34_528052275"/>
            <w:bookmarkEnd w:id="69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70" w:name="__Fieldmark__35_528052275"/>
            <w:bookmarkStart w:id="71" w:name="__Fieldmark__35_528052275"/>
            <w:bookmarkEnd w:id="71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72" w:name="__Fieldmark__36_528052275"/>
            <w:bookmarkStart w:id="73" w:name="__Fieldmark__36_528052275"/>
            <w:bookmarkEnd w:id="73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74" w:name="__Fieldmark__37_528052275"/>
            <w:bookmarkStart w:id="75" w:name="__Fieldmark__37_528052275"/>
            <w:bookmarkEnd w:id="75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76" w:name="__Fieldmark__38_528052275"/>
            <w:bookmarkStart w:id="77" w:name="__Fieldmark__38_528052275"/>
            <w:bookmarkEnd w:id="77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78" w:name="__Fieldmark__39_528052275"/>
            <w:bookmarkStart w:id="79" w:name="__Fieldmark__39_528052275"/>
            <w:bookmarkEnd w:id="79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80" w:name="__Fieldmark__40_528052275"/>
            <w:bookmarkStart w:id="81" w:name="__Fieldmark__40_528052275"/>
            <w:bookmarkEnd w:id="81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82" w:name="__Fieldmark__41_528052275"/>
            <w:bookmarkStart w:id="83" w:name="__Fieldmark__41_528052275"/>
            <w:bookmarkEnd w:id="83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84" w:name="__Fieldmark__42_528052275"/>
            <w:bookmarkStart w:id="85" w:name="__Fieldmark__42_528052275"/>
            <w:bookmarkEnd w:id="85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86" w:name="__Fieldmark__43_528052275"/>
            <w:bookmarkStart w:id="87" w:name="__Fieldmark__43_528052275"/>
            <w:bookmarkEnd w:id="87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88" w:name="__Fieldmark__44_528052275"/>
            <w:bookmarkStart w:id="89" w:name="__Fieldmark__44_528052275"/>
            <w:bookmarkEnd w:id="89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90" w:name="__Fieldmark__45_528052275"/>
            <w:bookmarkStart w:id="91" w:name="__Fieldmark__45_528052275"/>
            <w:bookmarkEnd w:id="91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92" w:name="__Fieldmark__46_528052275"/>
            <w:bookmarkStart w:id="93" w:name="__Fieldmark__46_528052275"/>
            <w:bookmarkEnd w:id="93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94" w:name="__Fieldmark__47_528052275"/>
            <w:bookmarkStart w:id="95" w:name="__Fieldmark__47_528052275"/>
            <w:bookmarkEnd w:id="95"/>
            <w:r/>
            <w:r>
              <w:rPr>
                <w:sz w:val="22"/>
                <w:i/>
                <w:b w:val="false"/>
                <w:szCs w:val="22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Tahoma" w:hAnsi="Tahoma" w:cs="Tahoma"/>
          <w:bCs w:val="false"/>
          <w:sz w:val="18"/>
          <w:szCs w:val="18"/>
          <w:lang w:val="tr-TR"/>
        </w:rPr>
      </w:pPr>
      <w:r>
        <w:rPr>
          <w:rFonts w:cs="Tahoma" w:ascii="Tahoma" w:hAnsi="Tahoma"/>
          <w:bCs w:val="false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bCs w:val="false"/>
          <w:sz w:val="18"/>
          <w:szCs w:val="18"/>
          <w:lang w:val="tr-TR"/>
        </w:rPr>
      </w:pPr>
      <w:r>
        <w:rPr>
          <w:rFonts w:cs="Tahoma" w:ascii="Tahoma" w:hAnsi="Tahoma"/>
          <w:bCs w:val="false"/>
          <w:sz w:val="18"/>
          <w:szCs w:val="18"/>
          <w:lang w:val="tr-TR"/>
        </w:rPr>
      </w:r>
    </w:p>
    <w:p>
      <w:pPr>
        <w:pStyle w:val="Normal"/>
        <w:rPr/>
      </w:pPr>
      <w:r>
        <w:rPr>
          <w:rFonts w:cs="Tahoma" w:ascii="Tahoma" w:hAnsi="Tahoma"/>
          <w:bCs w:val="false"/>
          <w:sz w:val="18"/>
          <w:szCs w:val="18"/>
          <w:lang w:val="tr-TR"/>
        </w:rPr>
        <w:t>Not 1: İhtiyaç duyulması halinde satır eklenebilir.</w:t>
      </w:r>
    </w:p>
    <w:p>
      <w:pPr>
        <w:pStyle w:val="Normal"/>
        <w:rPr>
          <w:rFonts w:ascii="Tahoma" w:hAnsi="Tahoma" w:cs="Tahoma"/>
          <w:bCs w:val="false"/>
          <w:sz w:val="18"/>
          <w:szCs w:val="18"/>
          <w:lang w:val="tr-TR"/>
        </w:rPr>
      </w:pPr>
      <w:r>
        <w:rPr>
          <w:rFonts w:cs="Tahoma" w:ascii="Tahoma" w:hAnsi="Tahoma"/>
          <w:bCs w:val="false"/>
          <w:sz w:val="18"/>
          <w:szCs w:val="18"/>
          <w:lang w:val="tr-TR"/>
        </w:rPr>
        <w:t xml:space="preserve">Not 2: Verilen bilgilerin doğruluğunu kabul ederim. </w:t>
      </w:r>
    </w:p>
    <w:p>
      <w:pPr>
        <w:pStyle w:val="Normal"/>
        <w:rPr>
          <w:rFonts w:ascii="Tahoma" w:hAnsi="Tahoma" w:cs="Tahoma"/>
          <w:bCs w:val="false"/>
          <w:sz w:val="18"/>
          <w:szCs w:val="18"/>
          <w:u w:val="single"/>
          <w:lang w:val="tr-TR"/>
        </w:rPr>
      </w:pPr>
      <w:r>
        <w:rPr>
          <w:rFonts w:cs="Tahoma" w:ascii="Tahoma" w:hAnsi="Tahoma"/>
          <w:bCs w:val="false"/>
          <w:sz w:val="18"/>
          <w:szCs w:val="18"/>
          <w:u w:val="single"/>
          <w:lang w:val="tr-TR"/>
        </w:rPr>
      </w:r>
    </w:p>
    <w:p>
      <w:pPr>
        <w:pStyle w:val="Normal"/>
        <w:rPr>
          <w:rFonts w:ascii="Tahoma" w:hAnsi="Tahoma" w:cs="Tahoma"/>
          <w:bCs w:val="false"/>
          <w:sz w:val="18"/>
          <w:szCs w:val="18"/>
          <w:u w:val="single"/>
          <w:lang w:val="tr-TR"/>
        </w:rPr>
      </w:pPr>
      <w:r>
        <w:rPr>
          <w:rFonts w:cs="Tahoma" w:ascii="Tahoma" w:hAnsi="Tahoma"/>
          <w:bCs w:val="false"/>
          <w:sz w:val="18"/>
          <w:szCs w:val="18"/>
          <w:u w:val="single"/>
          <w:lang w:val="tr-TR"/>
        </w:rPr>
      </w:r>
    </w:p>
    <w:p>
      <w:pPr>
        <w:pStyle w:val="Normal"/>
        <w:rPr>
          <w:rFonts w:ascii="Tahoma" w:hAnsi="Tahoma" w:cs="Tahoma"/>
          <w:bCs w:val="false"/>
          <w:sz w:val="18"/>
          <w:szCs w:val="18"/>
          <w:lang w:val="tr-TR"/>
        </w:rPr>
      </w:pPr>
      <w:r>
        <w:rPr>
          <w:rFonts w:cs="Tahoma" w:ascii="Tahoma" w:hAnsi="Tahoma"/>
          <w:bCs w:val="false"/>
          <w:sz w:val="18"/>
          <w:szCs w:val="18"/>
          <w:u w:val="single"/>
          <w:lang w:val="tr-TR"/>
        </w:rPr>
        <w:t>YETKİLİ ADI / SOYADI / UNVAN</w:t>
      </w:r>
      <w:r>
        <w:rPr>
          <w:rFonts w:cs="Tahoma" w:ascii="Tahoma" w:hAnsi="Tahoma"/>
          <w:bCs w:val="false"/>
          <w:sz w:val="18"/>
          <w:szCs w:val="18"/>
          <w:lang w:val="tr-TR"/>
        </w:rPr>
        <w:t xml:space="preserve">                                                                                    </w:t>
      </w:r>
      <w:r>
        <w:rPr>
          <w:rFonts w:cs="Tahoma" w:ascii="Tahoma" w:hAnsi="Tahoma"/>
          <w:bCs w:val="false"/>
          <w:sz w:val="18"/>
          <w:szCs w:val="18"/>
          <w:u w:val="single"/>
          <w:lang w:val="tr-TR"/>
        </w:rPr>
        <w:t>TARİH / İMZA</w:t>
      </w:r>
    </w:p>
    <w:p>
      <w:pPr>
        <w:pStyle w:val="Normal"/>
        <w:rPr>
          <w:rFonts w:ascii="Tahoma" w:hAnsi="Tahoma" w:cs="Tahoma"/>
          <w:bCs w:val="false"/>
          <w:sz w:val="18"/>
          <w:szCs w:val="18"/>
          <w:u w:val="single"/>
          <w:lang w:val="tr-TR"/>
        </w:rPr>
      </w:pPr>
      <w:r>
        <w:rPr>
          <w:rFonts w:cs="Tahoma" w:ascii="Tahoma" w:hAnsi="Tahoma"/>
          <w:bCs w:val="false"/>
          <w:sz w:val="18"/>
          <w:szCs w:val="18"/>
          <w:u w:val="single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48" w:gutter="0" w:header="709" w:top="1922" w:footer="47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1960"/>
      <w:gridCol w:w="1960"/>
      <w:gridCol w:w="1960"/>
      <w:gridCol w:w="1960"/>
    </w:tblGrid>
    <w:tr>
      <w:trPr>
        <w:trHeight w:val="207" w:hRule="atLeast"/>
        <w:cantSplit w:val="true"/>
      </w:trPr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Doküman No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Yayın Tarihi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Revizyon Tarihi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Revizyon No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Sayfa</w:t>
          </w:r>
        </w:p>
      </w:tc>
    </w:tr>
    <w:tr>
      <w:trPr>
        <w:trHeight w:val="168" w:hRule="atLeast"/>
        <w:cantSplit w:val="true"/>
      </w:trPr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HFM.75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01.07.2013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22.10.2013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01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456" w:leader="none"/>
        <w:tab w:val="center" w:pos="4536" w:leader="none"/>
        <w:tab w:val="right" w:pos="9072" w:leader="none"/>
      </w:tabs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7"/>
      <w:gridCol w:w="2568"/>
    </w:tblGrid>
    <w:tr>
      <w:trPr>
        <w:trHeight w:val="1787" w:hRule="atLeast"/>
        <w:cantSplit w:val="true"/>
      </w:trPr>
      <w:tc>
        <w:tcPr>
          <w:tcW w:w="7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Cs w:val="false"/>
              <w:sz w:val="32"/>
              <w:szCs w:val="32"/>
              <w:lang w:val="de-DE"/>
            </w:rPr>
            <w:t>HELAL BELGELENDİRME BAŞVURU</w:t>
          </w:r>
        </w:p>
        <w:p>
          <w:pPr>
            <w:pStyle w:val="Footer"/>
            <w:jc w:val="center"/>
            <w:rPr>
              <w:rFonts w:ascii="Arial" w:hAnsi="Arial" w:cs="Arial"/>
              <w:bCs w:val="false"/>
              <w:sz w:val="32"/>
              <w:szCs w:val="32"/>
              <w:lang w:val="de-DE"/>
            </w:rPr>
          </w:pPr>
          <w:r>
            <w:rPr>
              <w:rFonts w:cs="Arial" w:ascii="Arial" w:hAnsi="Arial"/>
              <w:bCs w:val="false"/>
              <w:sz w:val="32"/>
              <w:szCs w:val="32"/>
              <w:lang w:val="de-DE"/>
            </w:rPr>
            <w:t>FORMU</w:t>
          </w:r>
        </w:p>
      </w:tc>
      <w:tc>
        <w:tcPr>
          <w:tcW w:w="2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9" w:hanging="0"/>
            <w:jc w:val="center"/>
            <w:rPr>
              <w:rFonts w:ascii="Arial" w:hAnsi="Arial" w:cs="Arial"/>
              <w:bCs w:val="false"/>
              <w:sz w:val="32"/>
              <w:szCs w:val="32"/>
              <w:lang w:val="de-DE"/>
            </w:rPr>
          </w:pPr>
          <w:r>
            <w:rPr>
              <w:rFonts w:cs="Arial" w:ascii="Arial" w:hAnsi="Arial"/>
              <w:bCs w:val="false"/>
              <w:sz w:val="32"/>
              <w:szCs w:val="32"/>
              <w:lang w:val="de-DE"/>
            </w:rPr>
            <w:drawing>
              <wp:inline distT="0" distB="0" distL="0" distR="0">
                <wp:extent cx="1026160" cy="1026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56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 w:val="false"/>
      <w:bCs w:val="false"/>
      <w:sz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bCs w:val="false"/>
      <w:sz w:val="22"/>
      <w:lang w:val="tr-T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center"/>
      <w:outlineLvl w:val="5"/>
    </w:pPr>
    <w:rPr>
      <w:rFonts w:ascii="Arial" w:hAnsi="Arial" w:cs="Arial"/>
      <w:sz w:val="20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6"/>
    </w:pPr>
    <w:rPr>
      <w:rFonts w:ascii="Arial" w:hAnsi="Arial" w:cs="Arial"/>
      <w:bCs w:val="false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0"/>
      <w:szCs w:val="3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 w:val="false"/>
      <w:bCs w:val="false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imes New Roman"/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Courier New"/>
      <w:b/>
      <w:i w:val="false"/>
      <w:sz w:val="22"/>
      <w:szCs w:val="22"/>
    </w:rPr>
  </w:style>
  <w:style w:type="character" w:styleId="WW8Num10z3">
    <w:name w:val="WW8Num10z3"/>
    <w:qFormat/>
    <w:rPr>
      <w:b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rFonts w:ascii="Courier" w:hAnsi="Courier" w:cs="Courier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Cs w:val="false"/>
      <w:lang w:val="tr-TR"/>
    </w:rPr>
  </w:style>
  <w:style w:type="paragraph" w:styleId="TextBody">
    <w:name w:val="Body Text"/>
    <w:basedOn w:val="Normal"/>
    <w:pPr>
      <w:jc w:val="right"/>
    </w:pPr>
    <w:rPr>
      <w:sz w:val="5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szCs w:val="20"/>
      <w:lang w:val="tr-TR"/>
    </w:rPr>
  </w:style>
  <w:style w:type="paragraph" w:styleId="TextBodyIndent">
    <w:name w:val="Body Text Indent"/>
    <w:basedOn w:val="Normal"/>
    <w:pPr>
      <w:ind w:firstLine="426"/>
    </w:pPr>
    <w:rPr>
      <w:szCs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Footnote">
    <w:name w:val="Footnote Text"/>
    <w:basedOn w:val="Normal"/>
    <w:pPr/>
    <w:rPr>
      <w:b w:val="false"/>
      <w:bCs w:val="false"/>
    </w:rPr>
  </w:style>
  <w:style w:type="paragraph" w:styleId="ResimYazs">
    <w:name w:val="Resim Yazısı"/>
    <w:basedOn w:val="Normal"/>
    <w:next w:val="Normal"/>
    <w:qFormat/>
    <w:pPr/>
    <w:rPr>
      <w:b w:val="false"/>
      <w:bCs w:val="false"/>
    </w:rPr>
  </w:style>
  <w:style w:type="paragraph" w:styleId="Endnote">
    <w:name w:val="Endnote Text"/>
    <w:basedOn w:val="Normal"/>
    <w:pPr/>
    <w:rPr>
      <w:b w:val="false"/>
      <w:bCs w:val="false"/>
    </w:rPr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GvdeMetniGirintisi2">
    <w:name w:val="Gövde Metni Girintisi 2"/>
    <w:basedOn w:val="Normal"/>
    <w:qFormat/>
    <w:pPr>
      <w:ind w:left="697" w:hanging="69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3">
    <w:name w:val="Gövde Metni Girintisi 3"/>
    <w:basedOn w:val="Normal"/>
    <w:qFormat/>
    <w:pPr>
      <w:ind w:left="720" w:hanging="0"/>
    </w:pPr>
    <w:rPr>
      <w:rFonts w:ascii="Arial" w:hAnsi="Arial" w:cs="Arial"/>
      <w:b w:val="false"/>
      <w:bCs w:val="false"/>
      <w:sz w:val="22"/>
      <w:szCs w:val="20"/>
      <w:lang w:val="tr-TR"/>
    </w:rPr>
  </w:style>
  <w:style w:type="paragraph" w:styleId="BekMetni">
    <w:name w:val="Öbek Metni"/>
    <w:basedOn w:val="Normal"/>
    <w:qFormat/>
    <w:pPr>
      <w:widowControl/>
      <w:autoSpaceDE w:val="true"/>
      <w:ind w:left="113" w:right="57" w:hanging="0"/>
      <w:jc w:val="both"/>
    </w:pPr>
    <w:rPr>
      <w:rFonts w:ascii="Arial" w:hAnsi="Arial" w:cs="Arial"/>
      <w:b w:val="false"/>
      <w:bCs w:val="false"/>
      <w:sz w:val="22"/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5SaPrg">
    <w:name w:val="5Sað Prg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lang w:val="tr-TR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abletext">
    <w:name w:val="Table text"/>
    <w:basedOn w:val="Normal"/>
    <w:qFormat/>
    <w:pPr>
      <w:widowControl/>
      <w:autoSpaceDE w:val="true"/>
      <w:spacing w:before="0" w:after="40"/>
    </w:pPr>
    <w:rPr>
      <w:rFonts w:ascii="Times New Roman" w:hAnsi="Times New Roman" w:cs="Cordia New"/>
      <w:b w:val="false"/>
      <w:bCs w:val="false"/>
      <w:sz w:val="28"/>
      <w:szCs w:val="28"/>
      <w:lang w:val="en-US" w:eastAsia="en-US"/>
    </w:rPr>
  </w:style>
  <w:style w:type="paragraph" w:styleId="ListeParagraf">
    <w:name w:val="Liste Paragra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eastAsia="zh-CN"/>
    </w:rPr>
  </w:style>
  <w:style w:type="paragraph" w:styleId="Listeparagrafcxspilk">
    <w:name w:val="listeparagrafcxspilk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bidi="th-TH"/>
    </w:rPr>
  </w:style>
  <w:style w:type="paragraph" w:styleId="Listeparagrafcxsporta">
    <w:name w:val="listeparagrafcxsport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bidi="th-TH"/>
    </w:rPr>
  </w:style>
  <w:style w:type="paragraph" w:styleId="Listeparagrafcxspson">
    <w:name w:val="listeparagrafcxspso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bidi="th-TH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3:00Z</dcterms:created>
  <dc:creator>Turgay BULAMUR</dc:creator>
  <dc:description/>
  <dc:language>en-US</dc:language>
  <cp:lastModifiedBy>Turgay BULAMUR</cp:lastModifiedBy>
  <cp:lastPrinted>2013-11-25T12:13:00Z</cp:lastPrinted>
  <dcterms:modified xsi:type="dcterms:W3CDTF">2013-11-25T10:53:00Z</dcterms:modified>
  <cp:revision>8</cp:revision>
  <dc:subject/>
  <dc:title>4</dc:title>
</cp:coreProperties>
</file>